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29412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9.11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134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sr-Latn-CS"/>
        </w:rPr>
        <w:t>Калибрација и одржавање радиоактивних мерача густине BERTHOLD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5103" w:right="0" w:hanging="48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504110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Услуге поправке и одржавања мерних апарат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134/2020 – ЈАНА 889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12.2020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2.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2.2020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Славољуб Сток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slavoljub.stok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7:00Z</dcterms:created>
  <dc:creator>Aleksandra</dc:creator>
  <dc:description/>
  <cp:keywords/>
  <dc:language>en-US</dc:language>
  <cp:lastModifiedBy>Aleksandar Arandjelovic</cp:lastModifiedBy>
  <cp:lastPrinted>2020-11-19T08:59:00Z</cp:lastPrinted>
  <dcterms:modified xsi:type="dcterms:W3CDTF">2020-11-20T13:14:00Z</dcterms:modified>
  <cp:revision>14</cp:revision>
  <dc:subject/>
  <dc:title>Позив за подношење понуда</dc:title>
</cp:coreProperties>
</file>